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8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1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6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Rick Howard, trustee of the Paris A. Howard Trust, for a commercial project known as Fouraker Road shopping Center. The fair share assessment is $1,194,246 with a 5-year term and an inflation rate of 3.3% per year.  Concurrency Review estimated a total of  164 p.m. peak hour trips being generated on links in fair share fund sector 5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Normandy Boulevard – Herlong Road to I-295</w:t>
        <w:tab/>
        <w:tab/>
        <w:tab/>
        <w:tab/>
        <w:tab/>
        <w:t>56</w:t>
      </w:r>
    </w:p>
    <w:p>
      <w:pPr>
        <w:pStyle w:val="Normal"/>
        <w:rPr>
          <w:sz w:val="22"/>
        </w:rPr>
      </w:pPr>
      <w:r>
        <w:rPr>
          <w:sz w:val="22"/>
        </w:rPr>
        <w:t>Fouraker Road – Herlong Road to Normandy Boulevard</w:t>
        <w:tab/>
        <w:tab/>
        <w:tab/>
        <w:tab/>
        <w:t>19</w:t>
      </w:r>
    </w:p>
    <w:p>
      <w:pPr>
        <w:pStyle w:val="Normal"/>
        <w:rPr>
          <w:sz w:val="22"/>
        </w:rPr>
      </w:pPr>
      <w:r>
        <w:rPr>
          <w:sz w:val="22"/>
        </w:rPr>
        <w:t>Fouraker Road/Cahoon Road – Normandy Boulevard to I-10</w:t>
        <w:tab/>
        <w:tab/>
        <w:tab/>
        <w:t>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 shopping center of up to 25,000 square feet on 2.375 acres at 1508 Fouraker Road in Council District 12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,194,246 to the Sector 5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7386286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6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10-14T18:41:00Z</dcterms:modified>
  <cp:revision>6</cp:revision>
  <dc:subject/>
  <dc:title>Bill Type and Number: Resolution </dc:title>
</cp:coreProperties>
</file>